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сентября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09-10T12:40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